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untee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3555</wp:posOffset>
                </wp:positionV>
                <wp:extent cx="6972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Women’s Center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 North Marke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fice (570) 784-6632</w:t>
                              <w:tab/>
                              <w:tab/>
                              <w:tab/>
                              <w:tab/>
                              <w:t>Bloomsburg, PA 17815</w:t>
                              <w:tab/>
                              <w:tab/>
                              <w:tab/>
                              <w:tab/>
                              <w:t>Fax (570) 784-6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3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Women’s Center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1 North Market Stree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ffice (570) 784-6632</w:t>
                        <w:tab/>
                        <w:tab/>
                        <w:tab/>
                        <w:tab/>
                        <w:t>Bloomsburg, PA 17815</w:t>
                        <w:tab/>
                        <w:tab/>
                        <w:tab/>
                        <w:tab/>
                        <w:t>Fax (570) 784-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Application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</w:t>
        <w:tab/>
        <w:t>Home Phone: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nent Address:____________________________</w:t>
        <w:tab/>
        <w:t>Cell Phone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_____________________________________</w:t>
        <w:tab/>
        <w:t>Birth Date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 valid driver’s license?   ____Yes</w:t>
        <w:tab/>
        <w:t>____N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 you have access to a vehicle?</w:t>
        <w:tab/>
        <w:t xml:space="preserve">        ____Yes</w:t>
        <w:tab/>
        <w:t>____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A College Student, Please Provide Temporary Address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     Effective Until: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men’s Center provides numerous services to victims of domestic violence and sexual assault.  Are you familiar with these servi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currently receiving counseling or support because of a domestic violence or sexual assault background?  If so, please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kills do you have (work related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hat ways do you feel you can contribute to The Women’s Cen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understand the importance of confidentiality and will you be able to maintain complete confidentiality and be non – judgment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ly speaking, when would you be able to volunteer?  Please circle all that ap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firstLine="720"/>
        <w:rPr/>
      </w:pPr>
      <w:r>
        <w:rPr/>
        <w:t>Days</w:t>
        <w:tab/>
        <w:tab/>
        <w:t>Evenings</w:t>
        <w:tab/>
        <w:tab/>
        <w:t>Weekends</w:t>
        <w:tab/>
        <w:tab/>
        <w:t>Any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ate these activities from 1-4 (1 being something you would least like to do and 4 being what you would most like to do): </w:t>
      </w:r>
      <w:r>
        <w:rPr>
          <w:rFonts w:cs="Arial" w:ascii="Arial" w:hAnsi="Arial"/>
          <w:b/>
          <w:i/>
        </w:rPr>
        <w:t xml:space="preserve">Non-Direct Service Volunteer Activiti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Cleaning</w:t>
        <w:tab/>
        <w:tab/>
        <w:t>___Maintenance</w:t>
        <w:tab/>
        <w:t>___Clerical tasks</w:t>
        <w:tab/>
        <w:t xml:space="preserve">  ___Donation Drives/Fundraisers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ate these activities from 1-6 (1 being something you would least like to do and 6 being what you would most like to do): </w:t>
      </w:r>
      <w:r>
        <w:rPr>
          <w:rFonts w:cs="Arial" w:ascii="Arial" w:hAnsi="Arial"/>
          <w:b/>
          <w:i/>
        </w:rPr>
        <w:t>Direct Service Volunteer Activitie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Hotline Coverage      ____         Empowerment Counseling     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Education Outreach  ____         Co-Facilitating Groups            ____</w:t>
      </w:r>
    </w:p>
    <w:p>
      <w:pPr>
        <w:pStyle w:val="Normal"/>
        <w:spacing w:lineRule="auto" w:line="276"/>
        <w:ind w:left="14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dical Advocacy     ____         Legal Advocacy</w:t>
        <w:tab/>
        <w:t xml:space="preserve">                  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OLUNTEER BACKGROU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obbies or interests do you have that you could offer while voluntee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pecial training have you completed that you could apply while voluntee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2 references (non – relatives, please) we may contact in order to complete the application process.  Include phone number and relationship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20"/>
        <w:rPr/>
      </w:pPr>
      <w:r>
        <w:rPr/>
        <w:t>NAME</w:t>
        <w:tab/>
        <w:tab/>
        <w:tab/>
        <w:tab/>
        <w:tab/>
        <w:t>PHONE</w:t>
        <w:tab/>
        <w:tab/>
        <w:tab/>
        <w:t>RELAT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are volunteering to meet a requirement (e.g. Probation) please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contact person, title/agency, and phone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did you hear about volunteer opportunities?  Please circle all that apply.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shake</w:t>
        <w:tab/>
        <w:tab/>
        <w:t>The Women’s Center’s website</w:t>
        <w:tab/>
        <w:tab/>
        <w:t>Flyers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 member spoke to my class</w:t>
        <w:tab/>
        <w:t>Newsletter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(please specify)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my signature, I authorize The Women’s Center, Inc. to contact the above references to complete my applic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gnature</w:t>
      </w:r>
      <w:r>
        <w:rPr>
          <w:rFonts w:cs="Arial" w:ascii="Arial" w:hAnsi="Arial"/>
        </w:rPr>
        <w:t>________________________________________________</w:t>
        <w:tab/>
      </w: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</w:rPr>
        <w:t xml:space="preserve"> ____________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left"/>
        <w:rPr/>
      </w:pPr>
      <w:r>
        <w:rPr/>
        <w:t>Thank you for completing this application!  All information is kept confidential.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3880</wp:posOffset>
                </wp:positionH>
                <wp:positionV relativeFrom="paragraph">
                  <wp:posOffset>404495</wp:posOffset>
                </wp:positionV>
                <wp:extent cx="12661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ed: 10/17 M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/23 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7pt;mso-wrap-distance-left:9.05pt;mso-wrap-distance-right:9.05pt;mso-wrap-distance-top:0pt;mso-wrap-distance-bottom:0pt;margin-top:31.8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ed: 10/17 MH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/23 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18:00Z</dcterms:created>
  <dc:creator>WC_New1</dc:creator>
  <dc:description/>
  <cp:keywords/>
  <dc:language>en-US</dc:language>
  <cp:lastModifiedBy>women's center</cp:lastModifiedBy>
  <cp:lastPrinted>2017-08-22T09:19:00Z</cp:lastPrinted>
  <dcterms:modified xsi:type="dcterms:W3CDTF">2023-02-06T17:25:00Z</dcterms:modified>
  <cp:revision>4</cp:revision>
  <dc:subject/>
  <dc:title>Volunteer Application</dc:title>
</cp:coreProperties>
</file>