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ship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formation on this form will be kept confidential.  Please respond as accurately as possible.  If a question does not apply to you, write N/A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:_______________________(Home)________________________________(C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: _____________________________ Phon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/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lication: ______/_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llege/university attending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tatus:   Freshman    Sophomore    Junior    Senior    Graduate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: _____________________________________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s/Hours needed for internship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ship Type:   Shelter</w:t>
        <w:tab/>
        <w:t xml:space="preserve">  Legal</w:t>
        <w:tab/>
        <w:tab/>
        <w:t xml:space="preserve"> Accounting</w:t>
        <w:tab/>
        <w:t xml:space="preserve">      Medical</w:t>
        <w:tab/>
        <w:t xml:space="preserve">      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valid driver’s license?  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ccess to a vehicle?   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our internship opportunities?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receiving counseling or support because of a domestic violence and/or sexual violence background?  If so,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s that provide direct service to clients must complete Counselor/Advocacy training as a prerequisite.  Is there anything that may interfere with your ability to complete the training in a timely manner if offered an intern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requirements of your internship?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expectations as an intern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kills or special training have you completed?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ree references (non-relatives) we may contact in order to complete the application process.  Include the address, phone number, and relationship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understand the importance of confidentiality and will you be able to maintain COMPLETE confidentiality?   Yes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be able to remain non-judgmental?      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my signature, I authorize The Women’s Center, Inc. to contact the above references to complete my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 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 2/23 SK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1:29:00Z</dcterms:created>
  <dc:creator>Womens Center Upstairs</dc:creator>
  <dc:description/>
  <cp:keywords/>
  <dc:language>en-US</dc:language>
  <cp:lastModifiedBy>women's center</cp:lastModifiedBy>
  <cp:lastPrinted>2021-12-30T16:33:00Z</cp:lastPrinted>
  <dcterms:modified xsi:type="dcterms:W3CDTF">2023-02-06T17:30:00Z</dcterms:modified>
  <cp:revision>4</cp:revision>
  <dc:subject/>
  <dc:title>Internship Application</dc:title>
</cp:coreProperties>
</file>